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16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761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6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exponent of 2 from left to right (0 to –v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5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  1*1 + 0 + 0 +  1 / 8  +  1 / 16  +  0 +  0  + 1 / 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lculate the above fractions values into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63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2:00Z</dcterms:created>
  <dc:creator>jamshed</dc:creator>
  <dc:description/>
  <dc:language>en-US</dc:language>
  <cp:lastModifiedBy>Jamshed Nasir</cp:lastModifiedBy>
  <dcterms:modified xsi:type="dcterms:W3CDTF">2016-05-12T04:12:00Z</dcterms:modified>
  <cp:revision>2</cp:revision>
  <dc:subject/>
  <dc:title/>
</cp:coreProperties>
</file>