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IZ # 0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T-6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CTIONS &amp; OPERATIONS MANAG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SOLUTION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STRUCTIONS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You are required to put answers in the following format. Solutions not following this format will be marked as ‘ZERO’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600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c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0:00Z</dcterms:created>
  <dc:creator>tatbeeq</dc:creator>
  <dc:description/>
  <cp:keywords/>
  <dc:language>en-US</dc:language>
  <cp:lastModifiedBy>tatbeeq</cp:lastModifiedBy>
  <dcterms:modified xsi:type="dcterms:W3CDTF">2009-04-13T11:36:00Z</dcterms:modified>
  <cp:revision>2</cp:revision>
  <dc:subject/>
  <dc:title>QUIZ # 02</dc:title>
</cp:coreProperties>
</file>