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TION QUIZ # 01</w:t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T-613, PRODUCTION AND OPERATIONS MANAGEMENT</w:t>
      </w:r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360" w:hanging="0"/>
        <w:rPr/>
      </w:pPr>
      <w:r>
        <w:rPr/>
      </w:r>
    </w:p>
    <w:tbl>
      <w:tblPr>
        <w:tblW w:w="6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</w:tblGrid>
      <w:tr>
        <w:trPr>
          <w:trHeight w:val="2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.             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.              C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.             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2.              B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.             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3.              A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4.             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4.              C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5.             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5.              C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6.             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6.              A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7.             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7.              D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8.             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8.              B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9.             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9.              B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.           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.              B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0:00Z</dcterms:created>
  <dc:creator>raidah</dc:creator>
  <dc:description/>
  <cp:keywords/>
  <dc:language>en-US</dc:language>
  <cp:lastModifiedBy>tatbeeq</cp:lastModifiedBy>
  <dcterms:modified xsi:type="dcterms:W3CDTF">2009-04-08T13:26:00Z</dcterms:modified>
  <cp:revision>4</cp:revision>
  <dc:subject/>
  <dc:title>1</dc:title>
</cp:coreProperties>
</file>