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signment No. 06</w:t>
              <w:br/>
              <w:t>Semester: Spring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430 E-Commer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: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:23/06/2009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ase read the following instructions carefully before submitting assignment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should be clear that your assignment will not get any credit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submitted after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The submitted assignment does not open or file is corru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copied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Garamond-Bold" w:hAnsi="Garamond-Bold" w:cs="Garamond-Bold"/>
                <w:sz w:val="20"/>
                <w:szCs w:val="20"/>
              </w:rPr>
            </w:pPr>
            <w:r>
              <w:rPr/>
              <w:t xml:space="preserve">The objective of this assignment is to provide knowledge of </w:t>
            </w:r>
            <w:r>
              <w:rPr>
                <w:rFonts w:cs="Garamond-Bold" w:ascii="Garamond-Bold" w:hAnsi="Garamond-Bold"/>
                <w:b/>
                <w:bCs/>
                <w:sz w:val="22"/>
                <w:szCs w:val="22"/>
              </w:rPr>
              <w:t>Strategy assessment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ignment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:                                                                                                                            [10 Marks]</w:t>
            </w:r>
          </w:p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In strategy assessment phase, you can learn from your mistakes and do your future planning”. Do you agree or not? Justify your reply precisel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an you provide a real world example taken form any reputed organization or at government level, in which a long term strategic plan was formulated? </w:t>
            </w:r>
            <w:r>
              <w:rPr>
                <w:b/>
              </w:rPr>
              <w:t xml:space="preserve">assessed </w:t>
            </w:r>
          </w:p>
          <w:p>
            <w:pPr>
              <w:pStyle w:val="Normal"/>
              <w:rPr/>
            </w:pPr>
            <w:r>
              <w:rPr/>
              <w:t>(Whether strategy was delivered?)  and found many issues in it, they again formulate a new strategy or set of strategies in light of the company’s main objective or its 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br/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adline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b/>
                <w:color w:val="FF0000"/>
              </w:rPr>
              <w:t>Your assignment must be uploaded/submitted on or before 23rd June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0:00Z</dcterms:created>
  <dc:creator>rabiakhan</dc:creator>
  <dc:description/>
  <cp:keywords/>
  <dc:language>en-US</dc:language>
  <cp:lastModifiedBy>salmanbashir</cp:lastModifiedBy>
  <dcterms:modified xsi:type="dcterms:W3CDTF">2009-06-17T03:27:00Z</dcterms:modified>
  <cp:revision>5</cp:revision>
  <dc:subject/>
  <dc:title> </dc:title>
</cp:coreProperties>
</file>