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5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11/06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The objective of this assignment is to provide knowledge of </w:t>
            </w:r>
            <w:r>
              <w:rPr>
                <w:b/>
              </w:rPr>
              <w:t>data mining and its applications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b/>
                <w:bCs/>
              </w:rPr>
              <w:t>Is the data warehouse necessary/pre-requisite for data mining? Does the data warehouse support data mining, if so, in what ways?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>You are required to provide applications of data mining in Banking and Finance industry where you will find heavy usage of data mining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11th June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8:00Z</dcterms:created>
  <dc:creator>rabiakhan</dc:creator>
  <dc:description/>
  <cp:keywords/>
  <dc:language>en-US</dc:language>
  <cp:lastModifiedBy>salmanbashir</cp:lastModifiedBy>
  <dcterms:modified xsi:type="dcterms:W3CDTF">2009-06-04T06:00:00Z</dcterms:modified>
  <cp:revision>4</cp:revision>
  <dc:subject/>
  <dc:title> </dc:title>
</cp:coreProperties>
</file>