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7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780"/>
        <w:gridCol w:w="25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 No. 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emester: Spring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430 E-Commer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: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:30/05/2009</w:t>
            </w:r>
          </w:p>
        </w:tc>
      </w:tr>
      <w:tr>
        <w:trPr/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ease read the following instructions carefully before submitting assignment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 should be clear that your assignment will not get any credit i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submitted after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The submitted assignment does not open or file is corrup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copied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 xml:space="preserve">The objective of this assignment is to provide knowledge of </w:t>
            </w:r>
            <w:r>
              <w:rPr>
                <w:rFonts w:cs="Garamond" w:ascii="Garamond" w:hAnsi="Garamond"/>
                <w:sz w:val="22"/>
                <w:szCs w:val="22"/>
              </w:rPr>
              <w:t>E-</w:t>
            </w:r>
            <w:r>
              <w:rPr/>
              <w:t>Business issu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ssignment 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s you know very well that many of the issues/problems in Traditional Business have been resolved by an E-Business. But, an e-business has limit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say the biggest issues (any two) in the growth of e-commerc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are required to search mechanism how these issues be addres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ote: Give a precise and to the point informatio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Marks 10</w:t>
            </w:r>
          </w:p>
        </w:tc>
      </w:tr>
      <w:tr>
        <w:trPr>
          <w:trHeight w:val="377" w:hRule="atLeast"/>
        </w:trPr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adline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b/>
                <w:color w:val="FF0000"/>
              </w:rPr>
              <w:t>Your assignment must be uploaded/submitted on or before 30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May,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28:00Z</dcterms:created>
  <dc:creator>rabiakhan</dc:creator>
  <dc:description/>
  <cp:keywords/>
  <dc:language>en-US</dc:language>
  <cp:lastModifiedBy>salmanbashir</cp:lastModifiedBy>
  <dcterms:modified xsi:type="dcterms:W3CDTF">2009-05-23T07:31:00Z</dcterms:modified>
  <cp:revision>3</cp:revision>
  <dc:subject/>
  <dc:title> </dc:title>
</cp:coreProperties>
</file>