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378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8" r="-4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ssignment No. 03</w:t>
              <w:br/>
              <w:t>Semester: Spring 200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T430 E-Commer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Marks: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e Date:12/05/2009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ructions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ease read the following instructions carefully before submitting assignment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 should be clear that your assignment will not get any credit if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e assignment is submitted after due dat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color w:val="FF0000"/>
              </w:rPr>
              <w:t>The submitted assignment does not open or file is corrup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e assignment is copied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jective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/>
              <w:t xml:space="preserve">The objective of this assignment is to provide knowledge of </w:t>
            </w:r>
            <w:r>
              <w:rPr>
                <w:rFonts w:cs="Garamond" w:ascii="Garamond" w:hAnsi="Garamond"/>
                <w:sz w:val="22"/>
                <w:szCs w:val="22"/>
              </w:rPr>
              <w:t>Cryptographic algorithm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3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Assignment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As you have studied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some popular public key algorithms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) DSS – Digital Signature Standard based on DSA (Digital Standard Algorithm) 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) RS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) Elliptic Curve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estion:                      [10 Marks]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You are required to provide answers for the given below ques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fferences among the above listed Public Key Algorithms.</w:t>
            </w:r>
          </w:p>
          <w:p>
            <w:pPr>
              <w:pStyle w:val="Normal"/>
              <w:ind w:left="720" w:hanging="0"/>
              <w:rPr/>
            </w:pPr>
            <w:r>
              <w:rPr/>
              <w:t>Note: One of the differences must contain information that describes the “practical usage” of the particular Algorithm currentl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dvantages and disadvantages for the most common and efficient public key  </w:t>
            </w:r>
          </w:p>
          <w:p>
            <w:pPr>
              <w:pStyle w:val="Normal"/>
              <w:ind w:left="720" w:hanging="0"/>
              <w:rPr/>
            </w:pPr>
            <w:r>
              <w:rPr/>
              <w:t>Algorithm applied now a day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br/>
            </w:r>
          </w:p>
        </w:tc>
      </w:tr>
      <w:tr>
        <w:trPr>
          <w:trHeight w:val="377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adline</w:t>
            </w:r>
          </w:p>
          <w:p>
            <w:pPr>
              <w:pStyle w:val="Normal"/>
              <w:autoSpaceDE w:val="false"/>
              <w:ind w:left="216" w:hanging="0"/>
              <w:rPr/>
            </w:pPr>
            <w:r>
              <w:rPr>
                <w:b/>
                <w:color w:val="FF0000"/>
              </w:rPr>
              <w:t>Your assignment must be uploaded/submitted on or before 19th May 200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54:00Z</dcterms:created>
  <dc:creator>rabiakhan</dc:creator>
  <dc:description/>
  <cp:keywords/>
  <dc:language>en-US</dc:language>
  <cp:lastModifiedBy>salmanbashir</cp:lastModifiedBy>
  <dcterms:modified xsi:type="dcterms:W3CDTF">2009-05-12T08:56:00Z</dcterms:modified>
  <cp:revision>4</cp:revision>
  <dc:subject/>
  <dc:title> </dc:title>
</cp:coreProperties>
</file>