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7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ssignment No. 02</w:t>
              <w:br/>
              <w:t>Semester: Spring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430 E-Commer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rks: 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:14/04/2009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tion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ease read the following instructions carefully before submitting assignment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t should be clear that your assignment will not get any credit if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he assignment is submitted after due dat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</w:rPr>
              <w:t>The submitted assignment does not open or file is corrup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 assignment is copie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f HTML Code is sent in Word file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v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e objective of this assignment is to provide hands on experience of HTML specially Forms and JavaScript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ssignment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:                                                                                                                                           [20 Marks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br/>
              <w:t xml:space="preserve">You are required to make an HTML page , That page will contain a FORM as shown below in </w:t>
            </w:r>
            <w:r>
              <w:rPr>
                <w:b/>
              </w:rPr>
              <w:t>Figur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1635" cy="281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203" b="3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portant notes about the above pag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hen the page opens all the fields are blank. Except </w:t>
            </w:r>
            <w:r>
              <w:rPr>
                <w:b/>
              </w:rPr>
              <w:t>City</w:t>
            </w:r>
            <w:r>
              <w:rPr/>
              <w:t xml:space="preserve"> field, which  will have the Name of your </w:t>
            </w:r>
            <w:r>
              <w:rPr>
                <w:b/>
              </w:rPr>
              <w:t>City</w:t>
            </w:r>
            <w:r>
              <w:rPr/>
              <w:t xml:space="preserve"> by defaul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elds </w:t>
            </w:r>
            <w:r>
              <w:rPr>
                <w:b/>
              </w:rPr>
              <w:t>First Name</w:t>
            </w:r>
            <w:r>
              <w:rPr/>
              <w:t xml:space="preserve"> and </w:t>
            </w:r>
            <w:r>
              <w:rPr>
                <w:b/>
              </w:rPr>
              <w:t>Last Name</w:t>
            </w:r>
            <w:r>
              <w:rPr/>
              <w:t xml:space="preserve"> both have max length of 10. i.e. form will not allow you to enter more then 10 character in i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Maximum length of </w:t>
            </w:r>
            <w:r>
              <w:rPr>
                <w:b/>
              </w:rPr>
              <w:t>VU ID</w:t>
            </w:r>
            <w:r>
              <w:rPr/>
              <w:t xml:space="preserve"> field is 11. i.e. form will not allow you to enter more the 11 character in i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to be performed using java scrip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s soon as you will move your mouse pointer over the </w:t>
            </w:r>
            <w:r>
              <w:rPr>
                <w:b/>
              </w:rPr>
              <w:t>Submit</w:t>
            </w:r>
            <w:r>
              <w:rPr/>
              <w:t xml:space="preserve"> Butto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 xml:space="preserve">If the First Name is empty it will display a message First Name Filed is empty , lik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215" cy="3020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1351" b="26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If the Last Name is empty it will display a message Last Name Filed is empty , lik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1320" cy="2969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27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If the VU ID Field is empty it will display a message VU ID is empty , l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1320" cy="279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3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 Date of Birth, Email Address and Address can be emp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You will submit form to </w:t>
            </w:r>
            <w:r>
              <w:rPr>
                <w:rStyle w:val="InternetLink"/>
              </w:rPr>
              <w:t>http://</w:t>
            </w:r>
            <w:hyperlink r:id="rId7">
              <w:r>
                <w:rPr>
                  <w:rStyle w:val="InternetLink"/>
                </w:rPr>
                <w:t>www.vu.edu.pk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and explore about maxlength in HTML.</w:t>
            </w:r>
          </w:p>
          <w:p>
            <w:pPr>
              <w:pStyle w:val="Normal"/>
              <w:rPr/>
            </w:pPr>
            <w:r>
              <w:rPr/>
              <w:t>Read and explore onmouseover event in JavaScri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adline:</w:t>
            </w:r>
          </w:p>
          <w:p>
            <w:pPr>
              <w:pStyle w:val="Normal"/>
              <w:autoSpaceDE w:val="false"/>
              <w:ind w:left="21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our assignment must be uploaded/submitted on or before 14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April 200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highlight w:val="yellow"/>
              </w:rPr>
              <w:t>You will submit/upload HTML file.</w:t>
            </w:r>
          </w:p>
          <w:p>
            <w:pPr>
              <w:pStyle w:val="Normal"/>
              <w:autoSpaceDE w:val="false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vu.edu.p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6:00Z</dcterms:created>
  <dc:creator>rabiakhan</dc:creator>
  <dc:description/>
  <cp:keywords/>
  <dc:language>en-US</dc:language>
  <cp:lastModifiedBy>mimran</cp:lastModifiedBy>
  <dcterms:modified xsi:type="dcterms:W3CDTF">2009-04-06T11:06:00Z</dcterms:modified>
  <cp:revision>157</cp:revision>
  <dc:subject/>
  <dc:title> </dc:title>
</cp:coreProperties>
</file>