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ssignment No. 01</w:t>
              <w:br/>
              <w:t>Semester: Spring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430 E-Commer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Marks: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:31/03/2009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tion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ease read the following instructions carefully before submitting assignment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 should be clear that your assignment will not get any credit if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submitted after due d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</w:rPr>
              <w:t>The submitted assignment does not open or file is corrup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copied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he objective of this assignment is to provide knowledge of Networks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ssignment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No. 1:                                                                                                                            [5 Marks]</w:t>
            </w:r>
          </w:p>
          <w:p>
            <w:pPr>
              <w:pStyle w:val="Normal"/>
              <w:rPr/>
            </w:pPr>
            <w:r>
              <w:rPr/>
              <w:t>Why do we need protocols in computer networks? Discuss in your own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lution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tocols are used for communication. These are set of pre define rules that are used for communications. Just like in over every day life we use some language to communicate , in the similar manner network devices need some language using which they can transfer d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etwork protocol defines rules and conventions for communication between network devices.</w:t>
              <w:br/>
              <w:t>Network protocols include mechanisms for devices to identify and make connections with each other, as well as formatting rules that specify how data is packaged into messages sent and recei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No. 2:                                                                                                                             [5 Marks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 internet IP Version 4 is going to be replaced by IP Version 6, discuss the major factor behind this chan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lution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The main reason of migrating from IPv4 to IPv6 is </w:t>
            </w:r>
            <w:r>
              <w:rPr>
                <w:b/>
              </w:rPr>
              <w:t>Address Space</w:t>
            </w:r>
            <w:r>
              <w:rPr/>
              <w:t xml:space="preserve"> i.e. number of address supported by IPv4 are 4 Billion Addresses, i.e. 4 Billion devices can have unique address in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 as number of  online devices (computers which needed have a unique IP address) are growing day by day, so IPv4 was running out of the add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v6 supports 2^128 Address which will enough to provide the address to computers or devices in the fu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adline</w:t>
            </w:r>
          </w:p>
          <w:p>
            <w:pPr>
              <w:pStyle w:val="Normal"/>
              <w:autoSpaceDE w:val="false"/>
              <w:ind w:left="216" w:hanging="0"/>
              <w:rPr/>
            </w:pPr>
            <w:r>
              <w:rPr>
                <w:b/>
                <w:color w:val="FF0000"/>
              </w:rPr>
              <w:t>Your assignment must be uploaded/submitted on or before 31st March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6:00Z</dcterms:created>
  <dc:creator>rabiakhan</dc:creator>
  <dc:description/>
  <cp:keywords/>
  <dc:language>en-US</dc:language>
  <cp:lastModifiedBy>mimran</cp:lastModifiedBy>
  <dcterms:modified xsi:type="dcterms:W3CDTF">2009-04-02T11:43:00Z</dcterms:modified>
  <cp:revision>51</cp:revision>
  <dc:subject/>
  <dc:title> </dc:title>
</cp:coreProperties>
</file>