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378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8" r="-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ssignment No. 01</w:t>
              <w:br/>
              <w:t>Semester: Spring 20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T430 E-Commer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tal Marks: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e Date:31/03/2009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ructions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ease read the following instructions carefully before submitting assignment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 should be clear that your assignment will not get any credit if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e assignment is submitted after due da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color w:val="FF0000"/>
              </w:rPr>
              <w:t>The submitted assignment does not open or file is corrup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e assignment is copied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ctive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he objective of this assignment is to provide knowledge of Networks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3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Assignment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 No. 1:                                                                                                                            [5 Marks]</w:t>
            </w:r>
          </w:p>
          <w:p>
            <w:pPr>
              <w:pStyle w:val="Normal"/>
              <w:rPr/>
            </w:pPr>
            <w:r>
              <w:rPr/>
              <w:t>Why do we need protocols in computer networks? Discuss in your own wor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 No. 2:                                                                                                                             [5 Marks]</w:t>
            </w:r>
          </w:p>
          <w:p>
            <w:pPr>
              <w:pStyle w:val="Normal"/>
              <w:rPr/>
            </w:pPr>
            <w:r>
              <w:rPr/>
              <w:t>In internet IP Version 4 is going to be replaced by IP Version 6, discuss the major factor behind this change.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br/>
            </w:r>
          </w:p>
        </w:tc>
      </w:tr>
      <w:tr>
        <w:trPr>
          <w:trHeight w:val="377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adline</w:t>
            </w:r>
          </w:p>
          <w:p>
            <w:pPr>
              <w:pStyle w:val="Normal"/>
              <w:autoSpaceDE w:val="false"/>
              <w:ind w:left="216" w:hanging="0"/>
              <w:rPr/>
            </w:pPr>
            <w:r>
              <w:rPr>
                <w:b/>
                <w:color w:val="FF0000"/>
              </w:rPr>
              <w:t>Your assignment must be uploaded/submitted on or before 31st March 200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06:00Z</dcterms:created>
  <dc:creator>rabiakhan</dc:creator>
  <dc:description/>
  <cp:keywords/>
  <dc:language>en-US</dc:language>
  <cp:lastModifiedBy>mimran</cp:lastModifiedBy>
  <dcterms:modified xsi:type="dcterms:W3CDTF">2009-03-24T14:29:00Z</dcterms:modified>
  <cp:revision>35</cp:revision>
  <dc:subject/>
  <dc:title> </dc:title>
</cp:coreProperties>
</file>